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Convocatoria (año):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uración del proyecto:   ANUAL    -      BIANUAL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irector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: (Colocar sólo mayúscula en la inicial del nombre y apellido, Ej. Pérez, José Manuel)</w:t>
      </w:r>
      <w:r>
        <w:rPr>
          <w:rFonts w:eastAsia="Times New Roman" w:cs="Garamond" w:ascii="Garamond" w:hAnsi="Garamond"/>
          <w:sz w:val="24"/>
          <w:szCs w:val="24"/>
          <w:lang w:val="es-ES_tradnl" w:eastAsia="en-US"/>
        </w:rPr>
        <w:t xml:space="preserve">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enominación del Proyecto 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(Utilizar mayúsculas sólo al inicio de la oración y para nombres propio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  <w:t>Ej:"El pensamiento de Paulo Freire en la escuela pública argentina"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enominación del documento digital: Referencia de la unidad académica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es-ES"/>
        </w:rPr>
        <w:footnoteReference w:id="2"/>
      </w:r>
      <w:r>
        <w:rPr>
          <w:rFonts w:eastAsia="Times New Roman" w:cs="Arial" w:ascii="Garamond" w:hAnsi="Garamond"/>
          <w:sz w:val="24"/>
          <w:szCs w:val="24"/>
          <w:lang w:eastAsia="es-ES"/>
        </w:rPr>
        <w:t>. Apellido del Director seguido de la inicial del nombre. Anexo II. Año de la convocatoria. Por ejemplo: FCSA. Pérez J. Anexo II. 2025 pd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ódigo: (reservado para el CIUDA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Equipo de Trabajo:(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Colocar sólo mayúscula en la inicial del nombre y apellido, Ej. Pérez, José Manu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Apellido y Nombre del becario del proyecto: (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Colocar sólo mayúscula en la inicial del nombre y apellido, Ej. Pérez, José Manu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Categoría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3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sz w:val="24"/>
          <w:szCs w:val="24"/>
          <w:lang w:eastAsia="es-ES"/>
        </w:rPr>
        <w:tab/>
        <w:tab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 ....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Grupo consolid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ab/>
        <w:tab/>
        <w:tab/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.... 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Grupo de reciente form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Conformación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4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Unidad Académica individua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Unidades Académicas asociad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Instituciones asociad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RADU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emas prioritarios: (mencionar)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SR. DIRECTOR consigne la siguiente información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BECARIO (Solo para Grupos de Consolidados):      </w:t>
        <w:tab/>
        <w:tab/>
        <w:tab/>
        <w:t xml:space="preserve">          SI     -     NO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TUTOR (Solo para Grupos de Reciente Formación): </w:t>
        <w:tab/>
        <w:tab/>
        <w:t xml:space="preserve">           SI     -     NO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GRADO ART. 43 Ley de Educación Superior/ POSGRADO/INVESTIGACIÓN EDUCATIVA:                                                                                   </w:t>
        <w:tab/>
        <w:t>SI     -     NO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ind w:firstLine="70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Indique cuál…………………………………………………….……………….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Recuerde que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Si va a solicitar alumno becario debe completar el formulario 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ad hoc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(Anexo V) y presentarlo junto con su proyecto. (solo GC)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La participación de un becario es OPTATIVA Y SUMA TRES PUNTOS en la evaluación del proyecto.(solo GC)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-Si su proyecto se enmarca dentro de las carreras de grado comprendidas en el a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>rt. 43</w:t>
      </w:r>
      <w:r>
        <w:rPr>
          <w:rFonts w:eastAsia="Times New Roman" w:cs="Arial" w:ascii="Garamond" w:hAnsi="Garamond"/>
          <w:bCs/>
          <w:sz w:val="24"/>
          <w:szCs w:val="24"/>
          <w:vertAlign w:val="superscript"/>
          <w:lang w:val="es-ES_tradnl" w:eastAsia="es-ES"/>
        </w:rPr>
        <w:t>º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e la Ley de Educación Superior, 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>de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carreras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 xml:space="preserve"> de posgrado</w:t>
      </w:r>
      <w:r>
        <w:rPr>
          <w:rFonts w:eastAsia="Times New Roman" w:cs="Arial" w:ascii="Garamond" w:hAnsi="Garamond"/>
          <w:bCs/>
          <w:sz w:val="24"/>
          <w:szCs w:val="24"/>
          <w:vertAlign w:val="superscript"/>
          <w:lang w:val="es-ES_tradnl" w:eastAsia="es-ES"/>
        </w:rPr>
        <w:t>1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 xml:space="preserve">, o si se refiere a investigación educativa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SUMA PUNTOS. Ver Anexo III-a (grupos consolidados) y III-b (grupos de reciente formación)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Tipo de investigación: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5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Identificación del Proyec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outlineLvl w:val="7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>Director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ocio Biblioteca UDA:      SI</w:t>
        <w:tab/>
        <w:t>-</w:t>
        <w:tab/>
        <w:t>NO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 xml:space="preserve">Co-director: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Apellido y Nombre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Garamond" w:hAnsi="Garamond"/>
          <w:sz w:val="24"/>
          <w:szCs w:val="24"/>
          <w:lang w:val="pt-BR" w:eastAsia="es-ES"/>
        </w:rPr>
        <w:t>Máximo título académico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val="pt-BR" w:eastAsia="es-ES"/>
        </w:rPr>
        <w:t xml:space="preserve">Documento de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identidad</w:t>
      </w:r>
      <w:r>
        <w:rPr>
          <w:rFonts w:eastAsia="Times New Roman" w:cs="Arial" w:ascii="Garamond" w:hAnsi="Garamond"/>
          <w:sz w:val="24"/>
          <w:szCs w:val="24"/>
          <w:lang w:val="pt-BR" w:eastAsia="es-ES"/>
        </w:rPr>
        <w:t>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micilio particular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Teléfono / Fax: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 para recepción de comunicaciones oficiale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Si no pertenece a la UDA, mencionar Institución: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outlineLvl w:val="7"/>
        <w:rPr/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 xml:space="preserve">Integrantes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(repita el cuadro por cada integrante del equipo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 para recepción de comunicaciones oficiale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Si no pertenece a la UDA, mencionar Institución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outlineLvl w:val="6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Tutor del proyecto: SÓLO PARA GRUPOS DE RECIENTE FORMACIÓN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/>
          <w:b/>
          <w:b/>
          <w:bCs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(Es un experto en el tema, que brinda al equipo asesoramiento técnico en su especialidad. No es obligatorio aunque suma puntaje en la evaluación). Ver Anexo III-b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Universidad de pertenencia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 para recepción de comunicaciones oficiales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16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Denominación del Proyec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Palabras Claves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Disciplina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6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 Información sobre el proyect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1. Resumen (250 palabras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2. Tem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1. Justificación y relevancia social – científic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2. Antecedentes o estado actual del conocimiento sobre el tem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3. Problema de investigación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4. Marco teórico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3. Objetivos e hipótesi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4. Metodologí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2.4.1. Diseñ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2.4.2. Método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5. Potenciales beneficiarios del proyecto y transferenci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6. Factibilidad del proyecto y cronograma de trabaj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decuación de los medios y recursos disponibles y solicitados para alcanzar los objetivo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decuación del cronograma con los objetivos propuestos en el proyecto. (Se adjunta modelo de cronograma de trabajo en la hoja siguiente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7. Bibliografí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8. Recursos de otras fuentes de financiamient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2.9. El proyecto requiere dictamen de Comité de Ética de Investigación en Salud de la Universidad del Aconcagua:         SI                NO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Marque la opción elegida (Ver Art. 24, punto c, del Reglamento General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>Modelo de cronograma de trabajo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  <w:t xml:space="preserve">Especifique las tareas a realizar y marque con una X los meses asignados a dicha actividad.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val="es-ES_tradnl" w:eastAsia="es-ES"/>
        </w:rPr>
      </w:r>
    </w:p>
    <w:tbl>
      <w:tblPr>
        <w:tblW w:w="803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319"/>
        <w:gridCol w:w="253"/>
        <w:gridCol w:w="253"/>
        <w:gridCol w:w="253"/>
        <w:gridCol w:w="253"/>
        <w:gridCol w:w="253"/>
        <w:gridCol w:w="253"/>
        <w:gridCol w:w="253"/>
        <w:gridCol w:w="253"/>
        <w:gridCol w:w="348"/>
        <w:gridCol w:w="331"/>
        <w:gridCol w:w="348"/>
      </w:tblGrid>
      <w:tr>
        <w:trPr>
          <w:cantSplit w:val="true"/>
        </w:trPr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Meses</w:t>
            </w:r>
          </w:p>
        </w:tc>
      </w:tr>
      <w:tr>
        <w:trPr>
          <w:trHeight w:val="393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Tareas a realiz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  <w:t>Si se tratara de un proyecto bianual, repetir el cuadro para el segundo año.</w:t>
      </w:r>
    </w:p>
    <w:p>
      <w:pPr>
        <w:pStyle w:val="Normal"/>
        <w:spacing w:lineRule="auto" w:line="240" w:before="0" w:after="0"/>
        <w:ind w:left="360" w:firstLine="708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60" w:firstLine="708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60" w:firstLine="708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3. Equipo de trabajo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i/>
          <w:i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Personal involucrado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257"/>
        <w:gridCol w:w="2223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Funció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Apellido y Nomb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Dedicación 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(horas semanales)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Directo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Co-directo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 xml:space="preserve">Integrantes (alumnos de grado y de posgrado se deberán consignar en el cuadro siguiente)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/>
        <w:t>Formación de recursos humano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324"/>
        <w:gridCol w:w="21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Funció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Apellido y 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Dedicación 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(horas semanales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 xml:space="preserve">Alumno becario propuesto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esistas de grad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esistas de posgrado (maestrías-doctorados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Alumnos colaboradore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color w:val="000080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color w:val="000080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9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4. Equipamiento disponible en el lugar de trabaj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/>
          <w:b/>
          <w:b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  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Descripción del equipamiento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5. Monto solicitado: (ver Convocatoria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2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$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Financiación de otro origen: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(Detalle entidad que financia, fecha de inicio, finalización y monto otorgad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6. Declaración Jurad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Conozco y dejo constancia de conocer el Reglamento vigente para este llamado, incluyendo todos sus Anexos (I, II, III-a o III-b, IV, V, VI-a o VI-b, VII, VIII) y me comprometo a presentar los informes requeridos. Todos los datos del presente Formulario tienen carácter de Declaración Jurada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Mendoza, ....... de ................................ de 20.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Firma y aclaración del Director del Proyec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El Anexo II deberá ser firmado por su Director en forma electrónica (no siendo necesaria la firma digital) y remitido </w:t>
      </w:r>
      <w:r>
        <w:rPr>
          <w:rFonts w:cs="Arial" w:ascii="Garamond" w:hAnsi="Garamond"/>
          <w:sz w:val="24"/>
          <w:szCs w:val="24"/>
        </w:rPr>
        <w:t xml:space="preserve">por mail al correo del CIUDA </w:t>
      </w:r>
      <w:hyperlink r:id="rId2">
        <w:r>
          <w:rPr>
            <w:rStyle w:val="InternetLink"/>
            <w:rFonts w:cs="Calibri" w:ascii="Garamond" w:hAnsi="Garamond"/>
            <w:b/>
            <w:bCs/>
            <w:iCs/>
            <w:sz w:val="24"/>
            <w:szCs w:val="24"/>
            <w:lang w:eastAsia="es-AR"/>
          </w:rPr>
          <w:t>ciuda@uda.edu.ar</w:t>
        </w:r>
      </w:hyperlink>
      <w:r>
        <w:rPr>
          <w:rFonts w:cs="Calibri" w:ascii="Garamond" w:hAnsi="Garamond"/>
          <w:bCs/>
          <w:iCs/>
          <w:sz w:val="24"/>
          <w:szCs w:val="24"/>
          <w:lang w:eastAsia="es-AR"/>
        </w:rPr>
        <w:t xml:space="preserve"> </w:t>
      </w:r>
      <w:r>
        <w:rPr>
          <w:rFonts w:cs="Arial" w:ascii="Garamond" w:hAnsi="Garamond"/>
          <w:sz w:val="24"/>
          <w:szCs w:val="24"/>
        </w:rPr>
        <w:t>en formato PDF, hasta la fecha indicada en la convocatori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Sólo los avales y dictamen del Comité de Ética deberán firmarse en forma manuscrita y remitirse de acuerdo con lo indicado anteriormente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7. Avales y Dictamen (si fuera necesario) </w:t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7.1.</w:t>
      </w: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Aval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 xml:space="preserve">Se deberá presentar el formulario que se acompaña en la página siguiente. Si el proyecto está conformado por varias unidades académicas, deberán firmar todas las autoridades involucradas (Decanos de Facultad o Director de Escuela Superior). Presentar un formulario para cada autoridad que avale el proy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Arial"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>Cada formulario deberá ser impreso y firmado en forma manuscrita, escaneado y remitido al CIUDA junto con la documentación que se presenta al concurso, hasta la fecha indicada en la convoc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Arial"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>Si se tratara de proyectos interinstitucionales o RADU, se deberá adjuntar una carta de intención de la Institución externa. Si el proyecto resultare subsidiado, se deberá firmar un convenio y/o protocolo adicional. Ver mode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7.2.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Dictamen del Comité de Ética de Investigación en Salud de la Universidad del Aconca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i su proyecto requiere dictamen del Comité de Ética de Investigación en Salud de la Universidad del Aconcagua deberá presentar ante dicho Comité el Protocolo obrante en el punto “C) PROTOCOLO A SER COMPLETADO POR EL DIRECTOR DEL PROYECTO DE INVESTIGACIÓN QUE SOLICITA EL AVAL” y acompañar el Dictamen correspondiente.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Cs/>
          <w:sz w:val="24"/>
          <w:szCs w:val="24"/>
          <w:lang w:val="es-ES_tradnl" w:eastAsia="es-ES"/>
        </w:rPr>
        <w:t>AVAL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La máxima autoridad de la Unidad Académica de …………………………………..toma conocimiento de que el Docente / Investigador 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presenta el Proyecto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Deja constancia de 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cuerda con la realizació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la temática a desarrollar es pertinente y de interés para la unidad académica /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vala la present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Mendoza, …… de ……………………….. de 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                                       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irma                                                                    Aclar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Para proyectos interinstitucionales o proyectos RA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e adjunta nota de intención firmada por………(máxima autoridad de la Institución externa)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                                       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irma                                                                    Aclar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8. Currículum Vitae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IMPORTANTE: En este apartado incluir los CV del DIRECTOR, DE CADA UNO DE LOS INTEGRANTES DEL EQUIPO y del TUTOR (si correspondier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Deberá seguir el formato establecido para la presentación de todos los CV y recuerde que en ningún caso podrá exceder las 5 páginas, por cada CV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Se sugiere extraer estos datos del sistema CVar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1-CV Director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atos personales: incluir teléfono y correo electrónic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ítulo de grad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ítulo de posgr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Tesis doctoral o tarea equivalente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Tesis de maestría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Estudios de posgrado referidos al problema de investigació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Publicaciones en revistas de circulación nacional o internacional con referat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Obtención de patentes, desarrollos verificables de nuevas tecnologías, o publicación de libros por editoriales reconocidas a nivel nacional e internacional;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Presentaciones a reuniones científica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ctividad regular en investigació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Dirección de equipos de investigaciones acreditada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Formación de recursos humanos: dirección/codirección de proyectos, tesis doctorales, de maestrías y pasantías de posgrad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2-CV Tutor: (Para los grupos de reciente formación) IDEM punto 1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3-CV Integrantes del equipo: (Completar uno por cada integrante) IDEM punto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Complete los siguientes cuadros resúmenes (solicitado por Relevamiento Anual de Actividades de I + D – MINCYT Argentina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Denominación del proyecto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Director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Total Investigadores (no incluir becarios ni tutor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 xml:space="preserve">Pertenecen 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Conic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Otras Institucion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Investigadores según máximo título alcanz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29"/>
        <w:gridCol w:w="113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Var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Mujere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UNIVERSITAR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 xml:space="preserve">OTROS (especificar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Investigadores según edad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sz w:val="24"/>
          <w:szCs w:val="24"/>
          <w:lang w:eastAsia="es-ES"/>
        </w:rPr>
      </w:r>
    </w:p>
    <w:tbl>
      <w:tblPr>
        <w:tblW w:w="5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980"/>
        <w:gridCol w:w="980"/>
        <w:gridCol w:w="1114"/>
      </w:tblGrid>
      <w:tr>
        <w:trPr>
          <w:trHeight w:val="276" w:hRule="atLeast"/>
        </w:trPr>
        <w:tc>
          <w:tcPr>
            <w:tcW w:w="23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3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23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Varone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Mujeres</w:t>
            </w:r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0" w:name="RANGE!M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0"/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" w:name="RANGE!S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"/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2" w:name="RANGE!Y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2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Menor de 30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3" w:name="RANGE!M129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3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4" w:name="RANGE!S129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4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5" w:name="RANGE!Y129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5"/>
          </w:p>
        </w:tc>
      </w:tr>
      <w:tr>
        <w:trPr>
          <w:trHeight w:val="255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30 a 3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6" w:name="RANGE!M130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6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7" w:name="RANGE!S130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7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8" w:name="RANGE!Y130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40 a 4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9" w:name="RANGE!M131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9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0" w:name="RANGE!S131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0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1" w:name="RANGE!Y131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1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50 a 5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2" w:name="RANGE!M132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2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3" w:name="RANGE!S132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3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4" w:name="RANGE!Y132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4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60 a 6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5" w:name="RANGE!M133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5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6" w:name="RANGE!S133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6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7" w:name="RANGE!Y133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7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70 y más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19380</wp:posOffset>
                </wp:positionV>
                <wp:extent cx="614299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Recuerde que todos los CV, deben incorporarse en el punto 8 (no en archivo adjunt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1pt;mso-wrap-distance-left:9.05pt;mso-wrap-distance-right:9.05pt;mso-wrap-distance-top:0pt;mso-wrap-distance-bottom:0pt;margin-top:9.4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Garamond" w:hAnsi="Garamond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  <w:szCs w:val="24"/>
                          <w:lang w:val="es-ES_tradnl"/>
                        </w:rPr>
                        <w:t xml:space="preserve">Recuerde que todos los CV, deben incorporarse en el punto 8 (no en archivo adjunt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hesis SSi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Facultad de Ciencias Sociales y Administrativas (FCSA). Facultad de Ciencias Económicas y Jurídicas (FCEJ). Facultad de Ciencias Médicas (FCM). Facultad de Psicología (FPsi). Escuela de Lenguas Extranjeras (ESLE). Rectorado (REC). Si se tratare de un proyecto Inter-unidad, colocar las siglas involucrad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vertAlign w:val="superscript"/>
        </w:rPr>
        <w:t>2</w:t>
      </w:r>
      <w:r>
        <w:rPr>
          <w:rFonts w:cs="Arial" w:ascii="Thesis SSi;Bell MT" w:hAnsi="Thesis SSi;Bell MT"/>
        </w:rPr>
        <w:t xml:space="preserve"> Marcar con una (x) de acuerdo con la categoría a la que se presen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vertAlign w:val="superscript"/>
        </w:rPr>
        <w:t xml:space="preserve">3 </w:t>
      </w:r>
      <w:r>
        <w:rPr>
          <w:rFonts w:cs="Arial" w:ascii="Thesis SSi;Bell MT" w:hAnsi="Thesis SSi;Bell MT"/>
        </w:rPr>
        <w:t>Indicar si se trata de un proyecto de una sola Unidad Académica, de más de una (Inter Unidad académica), o si se trata de un proyecto Inter-institucional, RADU o Temas prioritarios (elegir sólo una opción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Definiciones sobre tipo de investigación: (ver Anexo I Glosario)</w:t>
      </w:r>
    </w:p>
    <w:p>
      <w:pPr>
        <w:pStyle w:val="Normal"/>
        <w:jc w:val="both"/>
        <w:rPr>
          <w:rFonts w:ascii="Thesis SSi;Bell MT" w:hAnsi="Thesis SSi;Bell MT" w:cs="Arial"/>
          <w:sz w:val="20"/>
        </w:rPr>
      </w:pPr>
      <w:r>
        <w:rPr>
          <w:rFonts w:cs="Arial" w:ascii="Thesis SSi;Bell MT" w:hAnsi="Thesis SSi;Bell MT"/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Fonts w:ascii="Thesis SSi;Bell MT" w:hAnsi="Thesis SSi;Bell MT" w:cs="Arial"/>
        </w:rPr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Consultar: https://www.coneau.gob.ar/archivos/Disciplinas.pdf</w:t>
      </w:r>
    </w:p>
    <w:p>
      <w:pPr>
        <w:pStyle w:val="Footnote"/>
        <w:rPr>
          <w:rFonts w:ascii="Thesis SSi;Bell MT" w:hAnsi="Thesis SSi;Bell MT" w:cs="Arial"/>
        </w:rPr>
      </w:pPr>
      <w:r>
        <w:rPr>
          <w:rFonts w:cs="Arial" w:ascii="Thesis SSi;Bell MT" w:hAnsi="Thesis SSi;Bell M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27735</wp:posOffset>
          </wp:positionH>
          <wp:positionV relativeFrom="paragraph">
            <wp:posOffset>-416560</wp:posOffset>
          </wp:positionV>
          <wp:extent cx="7524750" cy="106368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LLAMADO A CONCURSO 2025 </w:t>
    </w:r>
  </w:p>
  <w:p>
    <w:pPr>
      <w:pStyle w:val="Header"/>
      <w:rPr/>
    </w:pPr>
    <w:r>
      <w:rPr>
        <w:rFonts w:cs="Garamond" w:ascii="Garamond" w:hAnsi="Garamond"/>
        <w:b/>
      </w:rPr>
      <w:t>“</w:t>
    </w:r>
    <w:r>
      <w:rPr>
        <w:rFonts w:cs="Garamond" w:ascii="Garamond" w:hAnsi="Garamond"/>
        <w:b/>
      </w:rPr>
      <w:t>60 Aniversario de la Universidad del Aconcagua”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NEXO I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Formulario de Pres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@ud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5:49:00Z</dcterms:created>
  <dc:creator>ciuda</dc:creator>
  <dc:description/>
  <cp:keywords/>
  <dc:language>en-US</dc:language>
  <cp:lastModifiedBy>Marité</cp:lastModifiedBy>
  <dcterms:modified xsi:type="dcterms:W3CDTF">2024-10-05T15:49:00Z</dcterms:modified>
  <cp:revision>2</cp:revision>
  <dc:subject/>
  <dc:title/>
</cp:coreProperties>
</file>